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MC: Document of General Meeting of Shareholders</w:t>
      </w:r>
    </w:p>
    <w:p>
      <w:pPr>
        <w:pStyle w:val="Normal"/>
        <w:rPr/>
      </w:pPr>
      <w:r>
        <w:rPr/>
        <w:t xml:space="preserve">On 02/04/2018, </w:t>
      </w:r>
      <w:r>
        <w:rPr>
          <w:rFonts w:cs="Arial"/>
          <w:color w:val="292929"/>
          <w:shd w:fill="FCFCFC" w:val="clear"/>
        </w:rPr>
        <w:t xml:space="preserve">Pharmedic Pharmaceutical Medicinal Joint Stock Company announced the documents of General Meeting of Shareholders as follows: </w:t>
      </w:r>
    </w:p>
    <w:p>
      <w:pPr>
        <w:pStyle w:val="Heading2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:</w:t>
      </w:r>
      <w:r>
        <w:rPr>
          <w:rFonts w:cs="Arial"/>
          <w:color w:val="292929"/>
          <w:shd w:fill="FCFCFC" w:val="clear"/>
        </w:rPr>
        <w:t xml:space="preserve"> 8h00 on 21/04/2018 (Saturday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Conference Center 272 – Hall of Floor 2, No.272 Vo Thi Sau, Ward 7, District 3, Ho Chi Minh C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operation of Board of Director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operations of Board of Superviso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profit distribution of 2017 and plan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port on amending and supplementing the Charter of the Company and supplementing business line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port on amending and supplementing the internal administration regulations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Other contents which belong to General Meeting of Shareholders’ authority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Conditions and registration time for participation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ll shareholders named in the list of owners as at the record date 23/03/2018 by Vietnam Securities Depositary – Ho Chi Minh City Branch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f shareholders don’t participate Annual General Meeting of Shareholders of 2018, shareholders may authorize other person to participate. The authorized person is not allowed to authorize the third pers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 order to hold Annual General Meeting of Shareholders of 2018 successfully, require shareholders to send participation certificate or authorization letter to </w:t>
      </w:r>
      <w:r>
        <w:rPr>
          <w:rFonts w:cs="Arial"/>
          <w:color w:val="292929"/>
          <w:shd w:fill="FCFCFC" w:val="clear"/>
        </w:rPr>
        <w:t>Pharmedic Pharmaceutical Medicinal Joint Stock Company (Accounting and Financial Department) – No. 367 Nguyen Trai, Nguyen Cu Trinh Ward, District 1, Ho Chi Minh City before 16h00 on 18/04/2018 directly or through fax: (028) 38360331 or the post offic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hen participating, shareholders please bring ID card or Passport, Invitation letter, authorization letter. For shareholders who have not received dividend, please bring share ownership book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Documents: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The documents of Annual General Meeting of Shareholders shall be updated on the website of the Company as in the link: </w:t>
      </w:r>
      <w:hyperlink r:id="rId2">
        <w:r>
          <w:rPr>
            <w:rStyle w:val="InternetLink"/>
            <w:rFonts w:cs="Arial"/>
          </w:rPr>
          <w:t>www.pharmedic.com.v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color w:val="292929"/>
      <w:shd w:fill="FCFCFC" w:val="clear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edi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02:00Z</dcterms:created>
  <dc:creator>SON HAI</dc:creator>
  <dc:description/>
  <dc:language>en-US</dc:language>
  <cp:lastModifiedBy>SON HAI</cp:lastModifiedBy>
  <dcterms:modified xsi:type="dcterms:W3CDTF">2018-04-12T04:19:00Z</dcterms:modified>
  <cp:revision>1</cp:revision>
  <dc:subject/>
  <dc:title/>
</cp:coreProperties>
</file>